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10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RANKA Į SPECIALIOJO PEDAGOGO </w:t>
      </w:r>
      <w:r>
        <w:rPr/>
        <w:t>PAREIGAS</w:t>
      </w:r>
    </w:p>
    <w:tbl>
      <w:tblPr>
        <w:tblW w:w="925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59"/>
      </w:tblGrid>
      <w:tr>
        <w:trPr>
          <w:trHeight w:val="1303" w:hRule="atLeast"/>
        </w:trPr>
        <w:tc>
          <w:tcPr>
            <w:tcW w:w="925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udžetinė įsta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iaulių Petro Avižonio ugdymo centras, į. k. 190530120, esantis adresu: Papilės g. 3, Šiauliai, skelbia atranką į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aliojo pedagogo pareigas 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Darbo pobūdis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specialiosios pedagoginės pagalbos teikimas ikimokyklinio ir priešmokyklinio amžiaus vaikam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o krūvis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t.(24 val.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o užmokesti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klauso nuo  turimos kvalifikacinės kategorijos ir darbo staž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o sutarties rūši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terminuot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rbo pradži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m. lapkričio 1 d.</w:t>
            </w:r>
          </w:p>
        </w:tc>
      </w:tr>
      <w:tr>
        <w:trPr/>
        <w:tc>
          <w:tcPr>
            <w:tcW w:w="92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Style w:val="Newstext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valifikaciniai reikalavimai pretendentams: 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sz w:val="24"/>
                <w:szCs w:val="24"/>
                <w:lang w:eastAsia="lt-L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. Turėti aukštąjį  išsilavinimą ir specialiojo pedagogo kvalifikaciją.</w:t>
            </w:r>
          </w:p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okėti gerai naudotis informacinėmis komunikacinėmis technologijomis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Būti išklausius profesijai ar veiklos sričiai privalomus mokymus teisės aktų nustatyta tvarka ir turėti tai patvirtinančius dokumentus.</w:t>
            </w:r>
          </w:p>
          <w:p>
            <w:pPr>
              <w:pStyle w:val="Normal"/>
              <w:tabs>
                <w:tab w:val="clear" w:pos="1296"/>
                <w:tab w:val="left" w:pos="7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ioriteta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arbo patirtis ikimokyklinio ugdymo įstaigoje; bent vienos ES šalių (anglų, vokiečių, prancūzų) kalbos mokėjimas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patirtis rengiant ir įgyvendinant projektus;  išklausytos kvalifikacijos tobulinimo programos (kursai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Pretendentas privalo pateikt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. Prašymą leisti dalyvauti atrankoje ( Petro Avižonio ugdymo centro direktoriaus vard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2. Asmens tapatybę patvirtinančio dokumento kopij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3. Išsilavinimą patvirtinančio dokumento (-ų) kopiją (-as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Dokumentus, patvirtinančius darbo stažą ( jei turi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5. Gyvenimo aprašym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trankai pretendentas taip pat gali pateikti buvusių darboviečių rekomendacij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Dokumentų originalai pateikiami atrankos dieną ir sutikrinti grąžinami pretendentu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Pretendentų atrankos būdas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okalbi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us galima pateikti asmeniškai, registruotu laišku adresu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pilės g. 3, Šiaulia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ba elektroniniu paštu regoscentra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c.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ją teikia direktorė Audrė Urbienė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t-LT"/>
              </w:rPr>
              <w:t>Telefonas pasiteiravimui (8 41) 52 39 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kumentai priimami 14 kalendorinių dienų nuo atrankos paskelbimo darbo dienom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okumentų priėmimo pabaiga 2021 m. spalio  18  d. 15 v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endentai, atitinkantys reikalavimus, apie pokalbio datą ir laiką bus informuojami asmenišk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Informacija paskelbta 2021-10-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Newstext">
    <w:name w:val="newstext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30:00Z</dcterms:created>
  <dc:creator>SPARC</dc:creator>
  <dc:description/>
  <cp:keywords/>
  <dc:language>en-US</dc:language>
  <cp:lastModifiedBy>HP</cp:lastModifiedBy>
  <cp:lastPrinted>2019-02-11T10:00:00Z</cp:lastPrinted>
  <dcterms:modified xsi:type="dcterms:W3CDTF">2021-10-05T04:24:00Z</dcterms:modified>
  <cp:revision>3</cp:revision>
  <dc:subject/>
  <dc:title/>
</cp:coreProperties>
</file>