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PATVIRTIN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Petro Avižonio regos centro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direktoriaus 2017 m. kovo 10 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įsakymu Nr. V-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ETRO AVIŽONIO REGOS CENTRO VIEŠŲJŲ PIRKIMŲ PLANAS</w:t>
      </w:r>
    </w:p>
    <w:p>
      <w:pPr>
        <w:pStyle w:val="Normal"/>
        <w:jc w:val="center"/>
        <w:rPr/>
      </w:pPr>
      <w:r>
        <w:rPr/>
        <w:t>2017 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71"/>
        <w:gridCol w:w="1404"/>
        <w:gridCol w:w="1283"/>
        <w:gridCol w:w="1530"/>
        <w:gridCol w:w="2704"/>
        <w:gridCol w:w="1491"/>
        <w:gridCol w:w="1589"/>
        <w:gridCol w:w="218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l.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rkimo objekt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VPŽ koda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atoma pirkimų vertė 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uojama pirkimų pradži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rkimo būd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pa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ykdytoja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stabo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tiniai prietaisa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0000-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03-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aletinis popierius, rankšluosčiai, servetėlė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60000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03-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as per CPO sistem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javimo popierius, biuro reikmeny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000-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02-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 ir pirkimas per CPO sistem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nies gesintuvų patik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0-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04-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įrangos priežiūra ir remonto paslaug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0000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01-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iniai pirkimai pagal poreikį I-IV ketvirt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lai, plovikliai, valikliai, gaiviklia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0000-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03-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as per CPO sistem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iniai pirkimai pagal poreikį I-IV ketvirt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lai, plovikliai, valikliai, gaivikliai (kurių nėra CPO sistemoje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0000-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03-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iuterinė įranga ir reikmeny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000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03-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olatiniai pirkimai pagal poreikį I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ėlio, vandens tyrima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00000-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04-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irkimų organizatorius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udiniai (metodinė literatūra, literatūra vaikams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00-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03-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irkimų organizatorius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olatiniai pirkimai pagal poreikį I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gdymo priemonės, žaislai ir žaidimai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0000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04-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irkimų organizatorius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olatiniai pirkimai pagal poreikį I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ai, žurnala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000-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04-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ius virtuvės atnaujinimu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0000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05-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žos vertės neskelbiamas pirkima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kstilės gaminia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0000-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05-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 iš socialinių įmoni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aikiški balda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1000-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03-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olatiniai pirkimai pagal poreikį I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nio techninė apžiū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10000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05-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irkimų organizatorius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s energijos pirkim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310000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03-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as per CPO sistem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arties trukmė 12 mė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s įranga ir reikmenys, apšvietima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000-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05-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binės, elektros ir kitos ūkinės prekė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000-1</w:t>
            </w:r>
          </w:p>
          <w:p>
            <w:pPr>
              <w:pStyle w:val="Normal"/>
              <w:jc w:val="center"/>
              <w:rPr/>
            </w:pPr>
            <w:r>
              <w:rPr/>
              <w:t>19600000-2</w:t>
            </w:r>
          </w:p>
          <w:p>
            <w:pPr>
              <w:pStyle w:val="Normal"/>
              <w:jc w:val="center"/>
              <w:rPr/>
            </w:pPr>
            <w:r>
              <w:rPr/>
              <w:t>24900000-3</w:t>
            </w:r>
          </w:p>
          <w:p>
            <w:pPr>
              <w:pStyle w:val="Normal"/>
              <w:jc w:val="center"/>
              <w:rPr/>
            </w:pPr>
            <w:r>
              <w:rPr/>
              <w:t>31200000-8</w:t>
            </w:r>
          </w:p>
          <w:p>
            <w:pPr>
              <w:pStyle w:val="Normal"/>
              <w:jc w:val="center"/>
              <w:rPr/>
            </w:pPr>
            <w:r>
              <w:rPr/>
              <w:t>31300000-9</w:t>
            </w:r>
          </w:p>
          <w:p>
            <w:pPr>
              <w:pStyle w:val="Normal"/>
              <w:jc w:val="center"/>
              <w:rPr/>
            </w:pPr>
            <w:r>
              <w:rPr/>
              <w:t>31400000-0</w:t>
            </w:r>
          </w:p>
          <w:p>
            <w:pPr>
              <w:pStyle w:val="Normal"/>
              <w:jc w:val="center"/>
              <w:rPr/>
            </w:pPr>
            <w:r>
              <w:rPr/>
              <w:t>31500000-1</w:t>
            </w:r>
          </w:p>
          <w:p>
            <w:pPr>
              <w:pStyle w:val="Normal"/>
              <w:jc w:val="center"/>
              <w:rPr/>
            </w:pPr>
            <w:r>
              <w:rPr/>
              <w:t>33700000-7</w:t>
            </w:r>
          </w:p>
          <w:p>
            <w:pPr>
              <w:pStyle w:val="Normal"/>
              <w:jc w:val="center"/>
              <w:rPr/>
            </w:pPr>
            <w:r>
              <w:rPr/>
              <w:t>39200000-4</w:t>
            </w:r>
          </w:p>
          <w:p>
            <w:pPr>
              <w:pStyle w:val="Normal"/>
              <w:jc w:val="center"/>
              <w:rPr/>
            </w:pPr>
            <w:r>
              <w:rPr/>
              <w:t>39800000-0</w:t>
            </w:r>
          </w:p>
          <w:p>
            <w:pPr>
              <w:pStyle w:val="Normal"/>
              <w:jc w:val="center"/>
              <w:rPr/>
            </w:pPr>
            <w:r>
              <w:rPr/>
              <w:t>44100000-1</w:t>
            </w:r>
          </w:p>
          <w:p>
            <w:pPr>
              <w:pStyle w:val="Normal"/>
              <w:jc w:val="center"/>
              <w:rPr/>
            </w:pPr>
            <w:r>
              <w:rPr/>
              <w:t>44400000-4</w:t>
            </w:r>
          </w:p>
          <w:p>
            <w:pPr>
              <w:pStyle w:val="Normal"/>
              <w:jc w:val="center"/>
              <w:rPr/>
            </w:pPr>
            <w:r>
              <w:rPr/>
              <w:t>44500000-5</w:t>
            </w:r>
          </w:p>
          <w:p>
            <w:pPr>
              <w:pStyle w:val="Normal"/>
              <w:jc w:val="center"/>
              <w:rPr/>
            </w:pPr>
            <w:r>
              <w:rPr/>
              <w:t>44800000-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03-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inių ir kitų linijų įžemintų elementų varžos matavim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00000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0-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fikacijos kėlimas-seminara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22000-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02-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usdintuvų kasečių pildym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00-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01-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ukšlių išvežimo paslaug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00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01-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inių renginių lankym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01-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ndiruotės išlaid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0-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01-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ko žaidimo aikštelių įrang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0000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04-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o produkta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žos vertės skelbiamas pirkimas atliekamas </w:t>
            </w:r>
          </w:p>
          <w:p>
            <w:pPr>
              <w:pStyle w:val="Normal"/>
              <w:jc w:val="center"/>
              <w:rPr/>
            </w:pPr>
            <w:r>
              <w:rPr/>
              <w:t>CVP IS priemonėmi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šųjų pirkimų komisij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arties trukmė 12 mėn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vairūs maisto produkta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žos vertės skelbiamas pirkimas atliekamas </w:t>
            </w:r>
          </w:p>
          <w:p>
            <w:pPr>
              <w:pStyle w:val="Normal"/>
              <w:jc w:val="center"/>
              <w:rPr/>
            </w:pPr>
            <w:r>
              <w:rPr/>
              <w:t>CVP IS priemonėmi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šųjų pirkimų komisij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arties trukmė 12 mėn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, daržovės ir panašūs produkta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00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žos vertės skelbiamas pirkimas atliekamas </w:t>
            </w:r>
          </w:p>
          <w:p>
            <w:pPr>
              <w:pStyle w:val="Normal"/>
              <w:jc w:val="center"/>
              <w:rPr/>
            </w:pPr>
            <w:r>
              <w:rPr/>
              <w:t>CVP IS priemonėmi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šųjų pirkimų komisij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arties trukmė 12 mėn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ėsa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žos vertės skelbiamas pirkimas atliekamas </w:t>
            </w:r>
          </w:p>
          <w:p>
            <w:pPr>
              <w:pStyle w:val="Normal"/>
              <w:jc w:val="center"/>
              <w:rPr/>
            </w:pPr>
            <w:r>
              <w:rPr/>
              <w:t>CVP IS priemonėmi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šųjų pirkimų komisij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arties trukmė 12 mėn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aušinia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2500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žos vertės skelbiamas pirkimas atliekamas </w:t>
            </w:r>
          </w:p>
          <w:p>
            <w:pPr>
              <w:pStyle w:val="Normal"/>
              <w:jc w:val="center"/>
              <w:rPr/>
            </w:pPr>
            <w:r>
              <w:rPr/>
              <w:t>CVP IS priemonėmi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šųjų pirkimų komisij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arties trukmė 12 mėn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v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0000-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žos vertės skelbiamas pirkimas atliekamas </w:t>
            </w:r>
          </w:p>
          <w:p>
            <w:pPr>
              <w:pStyle w:val="Normal"/>
              <w:jc w:val="center"/>
              <w:rPr/>
            </w:pPr>
            <w:r>
              <w:rPr/>
              <w:t>CVP IS priemonėmi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šųjų pirkimų komisij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tarties trukmė 12 </w:t>
            </w:r>
          </w:p>
          <w:p>
            <w:pPr>
              <w:pStyle w:val="Normal"/>
              <w:rPr/>
            </w:pPr>
            <w:r>
              <w:rPr/>
              <w:t>mėn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, duonos gaminiai, kruop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000-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žos vertės skelbiamas pirkimas atliekamas </w:t>
            </w:r>
          </w:p>
          <w:p>
            <w:pPr>
              <w:pStyle w:val="Normal"/>
              <w:jc w:val="center"/>
              <w:rPr/>
            </w:pPr>
            <w:r>
              <w:rPr/>
              <w:t>CVP IS priemonėmi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šųjų pirkimų komisij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tarties trukmė 12 mėn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inės tvoros įrengimo darba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20000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06-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žos vertės skelbiamas pirkimas atliekamas </w:t>
            </w:r>
          </w:p>
          <w:p>
            <w:pPr>
              <w:pStyle w:val="Normal"/>
              <w:jc w:val="center"/>
              <w:rPr/>
            </w:pPr>
            <w:r>
              <w:rPr/>
              <w:t>CVP IS priemonėmi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šųjų pirkimų komisij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tarties trukmė 12 mėn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entiekio ir nuotėkų sistemos dalinis atnaujini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00000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06-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žos vertės skelbiamas pirkimas atliekamas </w:t>
            </w:r>
          </w:p>
          <w:p>
            <w:pPr>
              <w:pStyle w:val="Normal"/>
              <w:jc w:val="center"/>
              <w:rPr/>
            </w:pPr>
            <w:r>
              <w:rPr/>
              <w:t>CVP IS priemonėmi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šųjų pirkimų komisij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udimo paslaugos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00000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1-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uko žaidimo aikštelių priežiūros paslaug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0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07-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tarties trukmė 12 mėn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 paslaugos, konsultavim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000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02-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elefono ryšio perdavimo paslaug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10000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06-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arties trukmė 24 mė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7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37:00Z</dcterms:created>
  <dc:creator>SPARC</dc:creator>
  <dc:description/>
  <cp:keywords/>
  <dc:language>en-US</dc:language>
  <cp:lastModifiedBy>Rastine</cp:lastModifiedBy>
  <cp:lastPrinted>2017-03-07T08:53:00Z</cp:lastPrinted>
  <dcterms:modified xsi:type="dcterms:W3CDTF">2017-08-22T08:22:00Z</dcterms:modified>
  <cp:revision>38</cp:revision>
  <dc:subject/>
  <dc:title>PATVIRTINTA</dc:title>
</cp:coreProperties>
</file>