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20" w:hanging="0"/>
        <w:rPr>
          <w:bCs/>
          <w:lang w:eastAsia="ar-SA"/>
        </w:rPr>
      </w:pPr>
      <w:r>
        <w:rPr>
          <w:bCs/>
          <w:lang w:eastAsia="ar-SA"/>
        </w:rPr>
        <w:t>PRITARTA</w:t>
      </w:r>
    </w:p>
    <w:p>
      <w:pPr>
        <w:pStyle w:val="Normal"/>
        <w:ind w:left="6300" w:hanging="0"/>
        <w:rPr>
          <w:bCs/>
          <w:lang w:eastAsia="ar-SA"/>
        </w:rPr>
      </w:pPr>
      <w:r>
        <w:rPr>
          <w:bCs/>
          <w:lang w:eastAsia="ar-SA"/>
        </w:rPr>
        <w:t xml:space="preserve">                                                                                       </w:t>
      </w:r>
      <w:r>
        <w:rPr>
          <w:bCs/>
          <w:lang w:eastAsia="ar-SA"/>
        </w:rPr>
        <w:t>Šiaulių  Petro Avižonio</w:t>
      </w:r>
    </w:p>
    <w:p>
      <w:pPr>
        <w:pStyle w:val="Normal"/>
        <w:ind w:left="6300" w:hanging="0"/>
        <w:rPr/>
      </w:pPr>
      <w:r>
        <w:rPr>
          <w:bCs/>
          <w:lang w:eastAsia="ar-SA"/>
        </w:rPr>
        <w:t xml:space="preserve">                                                                                       </w:t>
      </w:r>
      <w:r>
        <w:rPr>
          <w:bCs/>
          <w:lang w:eastAsia="ar-SA"/>
        </w:rPr>
        <w:t xml:space="preserve">regos centro taryboje </w:t>
      </w:r>
    </w:p>
    <w:p>
      <w:pPr>
        <w:pStyle w:val="Normal"/>
        <w:ind w:left="11520" w:hanging="5220"/>
        <w:rPr>
          <w:bCs/>
          <w:lang w:eastAsia="ar-SA"/>
        </w:rPr>
      </w:pPr>
      <w:r>
        <w:rPr>
          <w:bCs/>
          <w:lang w:eastAsia="ar-SA"/>
        </w:rPr>
        <w:t xml:space="preserve">                                                                                       </w:t>
      </w:r>
      <w:r>
        <w:rPr>
          <w:bCs/>
          <w:lang w:eastAsia="ar-SA"/>
        </w:rPr>
        <w:t>2017 m. gruodžio 21 d.                                           protokolas Nr. RTB - 13</w:t>
      </w:r>
    </w:p>
    <w:p>
      <w:pPr>
        <w:pStyle w:val="Normal"/>
        <w:rPr>
          <w:bCs/>
          <w:lang w:eastAsia="ar-SA"/>
        </w:rPr>
      </w:pPr>
      <w:r>
        <w:rPr>
          <w:bCs/>
          <w:lang w:eastAsia="ar-SA"/>
        </w:rPr>
      </w:r>
    </w:p>
    <w:p>
      <w:pPr>
        <w:pStyle w:val="Normal"/>
        <w:rPr/>
      </w:pPr>
      <w:r>
        <w:rPr/>
      </w:r>
    </w:p>
    <w:p>
      <w:pPr>
        <w:pStyle w:val="Normal"/>
        <w:rPr/>
      </w:pPr>
      <w:r>
        <w:rPr/>
        <w:t xml:space="preserve">                                                                                                                                                                                                </w:t>
      </w:r>
      <w:r>
        <w:rPr/>
        <w:t>PATVIRTINTA</w:t>
      </w:r>
    </w:p>
    <w:p>
      <w:pPr>
        <w:pStyle w:val="Normal"/>
        <w:rPr/>
      </w:pPr>
      <w:r>
        <w:rPr/>
        <w:t xml:space="preserve">                                                                                                                                                                                                </w:t>
      </w:r>
      <w:r>
        <w:rPr/>
        <w:t>Petro Avižonio regos centro</w:t>
      </w:r>
    </w:p>
    <w:p>
      <w:pPr>
        <w:pStyle w:val="Normal"/>
        <w:ind w:right="-414" w:hanging="0"/>
        <w:rPr/>
      </w:pPr>
      <w:r>
        <w:rPr/>
        <w:t xml:space="preserve">                                                                                                                                                                                                </w:t>
      </w:r>
      <w:r>
        <w:rPr/>
        <w:t>direktoriaus  2018 m. sausio 2 d.</w:t>
      </w:r>
    </w:p>
    <w:p>
      <w:pPr>
        <w:pStyle w:val="Normal"/>
        <w:rPr/>
      </w:pPr>
      <w:r>
        <w:rPr/>
        <w:t xml:space="preserve">                                                                                                                                                                                                </w:t>
      </w:r>
      <w:r>
        <w:rPr/>
        <w:t>įsakymu Nr. V-1</w:t>
      </w:r>
    </w:p>
    <w:p>
      <w:pPr>
        <w:pStyle w:val="Normal"/>
        <w:rPr/>
      </w:pPr>
      <w:r>
        <w:rPr/>
      </w:r>
    </w:p>
    <w:p>
      <w:pPr>
        <w:pStyle w:val="Normal"/>
        <w:rPr/>
      </w:pPr>
      <w:r>
        <w:rPr/>
      </w:r>
    </w:p>
    <w:p>
      <w:pPr>
        <w:pStyle w:val="Normal"/>
        <w:rPr/>
      </w:pPr>
      <w:r>
        <w:rPr/>
      </w:r>
    </w:p>
    <w:p>
      <w:pPr>
        <w:pStyle w:val="Normal"/>
        <w:jc w:val="center"/>
        <w:rPr>
          <w:b/>
          <w:b/>
        </w:rPr>
      </w:pPr>
      <w:r>
        <w:rPr>
          <w:b/>
        </w:rPr>
        <w:t>ŠIAULIŲ PETRO AVIŽONIO REGOS CENTRO</w:t>
      </w:r>
    </w:p>
    <w:p>
      <w:pPr>
        <w:pStyle w:val="Normal"/>
        <w:jc w:val="center"/>
        <w:rPr>
          <w:b/>
          <w:b/>
        </w:rPr>
      </w:pPr>
      <w:r>
        <w:rPr>
          <w:b/>
        </w:rPr>
      </w:r>
    </w:p>
    <w:p>
      <w:pPr>
        <w:pStyle w:val="Normal"/>
        <w:jc w:val="center"/>
        <w:rPr/>
      </w:pPr>
      <w:r>
        <w:rPr>
          <w:b/>
        </w:rPr>
        <w:t>2018 METŲ VEIKLOS PLANAS</w:t>
      </w:r>
    </w:p>
    <w:p>
      <w:pPr>
        <w:pStyle w:val="Normal"/>
        <w:rPr>
          <w:b/>
          <w:b/>
        </w:rPr>
      </w:pPr>
      <w:r>
        <w:rPr>
          <w:b/>
        </w:rPr>
      </w:r>
    </w:p>
    <w:p>
      <w:pPr>
        <w:pStyle w:val="Normal"/>
        <w:jc w:val="center"/>
        <w:rPr/>
      </w:pPr>
      <w:r>
        <w:rPr>
          <w:b/>
        </w:rPr>
        <w:t>I. 2017  METŲ VEIKLOS PLANO ĮGYVENDINIMAS</w:t>
      </w:r>
    </w:p>
    <w:p>
      <w:pPr>
        <w:pStyle w:val="Normal"/>
        <w:rPr>
          <w:b/>
          <w:b/>
        </w:rPr>
      </w:pPr>
      <w:r>
        <w:rPr>
          <w:b/>
        </w:rPr>
      </w:r>
    </w:p>
    <w:p>
      <w:pPr>
        <w:pStyle w:val="Normal"/>
        <w:tabs>
          <w:tab w:val="clear" w:pos="1296"/>
          <w:tab w:val="left" w:pos="0" w:leader="none"/>
        </w:tabs>
        <w:jc w:val="both"/>
        <w:rPr/>
      </w:pPr>
      <w:r>
        <w:rPr/>
        <w:t xml:space="preserve">                  </w:t>
      </w:r>
      <w:r>
        <w:rPr/>
        <w:t>2017-2019 m. strateginio plano tikslai ir uždaviniai:</w:t>
      </w:r>
    </w:p>
    <w:p>
      <w:pPr>
        <w:pStyle w:val="Normal"/>
        <w:tabs>
          <w:tab w:val="clear" w:pos="1296"/>
          <w:tab w:val="left" w:pos="0" w:leader="none"/>
        </w:tabs>
        <w:jc w:val="both"/>
        <w:rPr/>
      </w:pPr>
      <w:r>
        <w:rPr/>
        <w:t xml:space="preserve">                  </w:t>
      </w:r>
      <w:r>
        <w:rPr/>
        <w:t>1. Įgyvendinti individualizuotas programas – užtikrinti kokybišką specialiųjų poreikių mokinių/vaikų ugdymą, dalintis tiflopedagoginės pagalbos teikimo patirtimi su Lietuvos tiflopedagogais.</w:t>
      </w:r>
    </w:p>
    <w:p>
      <w:pPr>
        <w:pStyle w:val="Normal"/>
        <w:tabs>
          <w:tab w:val="clear" w:pos="1296"/>
          <w:tab w:val="left" w:pos="0" w:leader="none"/>
        </w:tabs>
        <w:jc w:val="both"/>
        <w:rPr/>
      </w:pPr>
      <w:r>
        <w:rPr/>
        <w:t xml:space="preserve">                  </w:t>
      </w:r>
      <w:r>
        <w:rPr/>
        <w:t>2. Tenkinti ikimokyklinio ir priešmokyklinio ugdymo poreikius – vykdyti ikimokyklinio ir priešmokyklinio ugdymo(si) programas, atsižvelgiant į kiekvieno vaiko poreikius bei galimybes, tobulinti žmogiškuosius išteklius.</w:t>
      </w:r>
    </w:p>
    <w:p>
      <w:pPr>
        <w:pStyle w:val="Normal"/>
        <w:tabs>
          <w:tab w:val="clear" w:pos="1296"/>
          <w:tab w:val="left" w:pos="0" w:leader="none"/>
        </w:tabs>
        <w:jc w:val="both"/>
        <w:rPr/>
      </w:pPr>
      <w:r>
        <w:rPr/>
        <w:t xml:space="preserve">                  </w:t>
      </w:r>
      <w:r>
        <w:rPr/>
        <w:t>3.</w:t>
      </w:r>
      <w:r>
        <w:rPr>
          <w:rFonts w:cs="Arial" w:ascii="Arial" w:hAnsi="Arial"/>
        </w:rPr>
        <w:t xml:space="preserve"> </w:t>
      </w:r>
      <w:r>
        <w:rPr/>
        <w:t>Stiprinti materialinę ir techninę bazę – atnaujinti ugdymo(si) priemones, užtikrinti Centro funkcionavimą.</w:t>
      </w:r>
    </w:p>
    <w:p>
      <w:pPr>
        <w:pStyle w:val="Betarp"/>
        <w:jc w:val="both"/>
        <w:rPr/>
      </w:pPr>
      <w:r>
        <w:rPr/>
        <w:t xml:space="preserve">                  </w:t>
      </w:r>
      <w:r>
        <w:rPr/>
        <w:t>Vadovaujantis strateginiame plane iškeltais tikslais ir uždaviniais, parengtas Centro 2017 m. veiklos planas, kuriame buvo numatyti šie tikslai: gerinti ugdymo(si) ir švietimo pagalbos proceso ir rezultatų kokybę, tobulinti  į vaiką orientuotą ugdymo(si) turinį, stiprinti Centro bendruomenės narių partnerystę, kurti patrauklią ugdymo(si) aplinką.</w:t>
      </w:r>
    </w:p>
    <w:p>
      <w:pPr>
        <w:pStyle w:val="Betarp"/>
        <w:jc w:val="both"/>
        <w:rPr/>
      </w:pPr>
      <w:r>
        <w:rPr/>
        <w:t xml:space="preserve">                  </w:t>
      </w:r>
      <w:r>
        <w:rPr/>
        <w:t xml:space="preserve">Siekiant gerinti ugdymos(si) ir švietimo pagalbos proceso ir rezultatų kokybę, buvo susitarta dėl ugdymo(si) kokybės sampratos Centre. Vyko vaikų balsas „Svajonių darželis“, kurio metu visų grupių vaikai išsakė savo nuomonę, kokia turėtų būti nuostabiausia grupė pasaulyje, kokios yra jų mėgstamos ir nemėgstamos veiklos, kas juos liūdina ir džiugina darželyje. Pedagogai diskutavo, kaip supranta šiuolaikinį kokybišką ikimokyklinio ir priešmokyklinio ugdymo turinį, aptarė, kaip Regos centre užtikrinama ugdymo kokybė, pateikė siūlymus kokybei gerinti. Tėvai dalyvavo apklausoje dėl Regos centro teikiamų paslaugų kokybės įvertinimo. Atsižvelgiant į vaikų, tėvų, pedagogų ir centro darbuotojų nuomonę, parengta Petro Avižonio regos centro ugdymo(si) kokybės samprata, kurioje susitarta dėl sėkmingos Regos centro veiklos požymių. </w:t>
      </w:r>
    </w:p>
    <w:p>
      <w:pPr>
        <w:pStyle w:val="Normal"/>
        <w:jc w:val="both"/>
        <w:rPr/>
      </w:pPr>
      <w:r>
        <w:rPr/>
        <w:t xml:space="preserve">                  </w:t>
      </w:r>
      <w:r>
        <w:rPr/>
        <w:t>Siekiant tobulinti į vaiką orientuotą ugdymo(si) turinį, atnaujinta ikimokyklinio ugdymo programa „Mažais žingsneliais link didelio kelio“ ir Vaiko pažangos ir pasiekimų aprašas, susitarta dėl naujų veiklos planavimo formų. Visi vaikai dalyvavo projektinėje veikloje. Tai įtakojo geresnius rezultatus vertinant individualią vaikų pažangą socialinio ir emocinio, kalbos ir komunikavimo, meninio ugdymo(si) srityse.</w:t>
      </w:r>
    </w:p>
    <w:p>
      <w:pPr>
        <w:pStyle w:val="Normal"/>
        <w:jc w:val="both"/>
        <w:rPr/>
      </w:pPr>
      <w:r>
        <w:rPr/>
      </w:r>
    </w:p>
    <w:p>
      <w:pPr>
        <w:pStyle w:val="Betarp"/>
        <w:jc w:val="both"/>
        <w:rPr/>
      </w:pPr>
      <w:r>
        <w:rPr/>
      </w:r>
    </w:p>
    <w:p>
      <w:pPr>
        <w:pStyle w:val="Normal"/>
        <w:jc w:val="both"/>
        <w:rPr>
          <w:b/>
          <w:b/>
        </w:rPr>
      </w:pPr>
      <w:r>
        <w:rPr/>
        <w:t xml:space="preserve">                  </w:t>
      </w:r>
      <w:r>
        <w:rPr/>
        <w:t xml:space="preserve">Siekiant padėti kiekvienam vaikui ugdytis pagal savo gebėjimus, buvo kuriama saugi, palanki vaikų sveikatai aplinka. Vaiko gerovės komisija organizavo ir koordinavo švietimo pagalbos teikimą. Įgyvendintos pritaikyto ugdymo(si) programos, parengti pagalbos specialiųjų ugdymo(si) poreikių turintiems vaikams planai. Bendradarbiaujant su Šiaulių Pedagogine psichologine tarnyba, laiku įvertinami vaikų ugdymo(si) poreikiai. Respublikinė  programa „Zipio draugai“ pritaikyta specialiųjų poreikių vaikų ugdymui, vykdoma prevencinė programa „Žaidimai moko“, kurią organizuoja Kelmės pedagoginė psichologinė tarnyba. </w:t>
      </w:r>
      <w:r>
        <w:rPr>
          <w:rFonts w:cs="Tahoma"/>
          <w:bCs/>
        </w:rPr>
        <w:t>Ikimokyklinio ir priešmokyklinio ugdymo pedagogų metodinėje grupėje pasidalinta patirtimi apie tėvų įtraukimą į ugdymo(si) procesą vertinant vaikų pasiekimus, kuriant edukacines aplinkas, teikiant idėjas vaikų ugdymo(si) proceso planavimui.</w:t>
      </w:r>
    </w:p>
    <w:p>
      <w:pPr>
        <w:pStyle w:val="Normal"/>
        <w:jc w:val="both"/>
        <w:rPr/>
      </w:pPr>
      <w:r>
        <w:rPr/>
        <w:t xml:space="preserve">                </w:t>
      </w:r>
      <w:r>
        <w:rPr/>
        <w:t>Centro pedagogai dalyvavo kvalifikacijos tobulinimo renginiuose, aptarė kvalifikacijos kėlimo renginiuose įgytų žinių pritaikymą savo darbe, pristatė per mokslo metus sėkmingiausiai įgyvendintas ugdymo(si) procese idėjas apskrito stalo diskusijoje „Mano sėkmės ugdant vaikus“. Regos centro veikla plačiau pristatoma mieste ir respublikoje. Priešmokyklinio ugdymo pedagogė Daina Kantauskienė, logopedė Algina Kaulinienė, tiflopedagogė Violeta Volodkaitė Šiaulių miesto savivaldybės švietimo centro organizuotoje respublikinėje ikimokyklinio ugdymo įstaigų pedagogų metodinėje-praktinėje konferencijoje „Kokybiškas ikimokyklinis ugdymas(is). Koks jis?“ parengė ir pristatė stendinį pranešimą „Įtraukiojo ugdymo patirtis Petro Avižonio regos centro priešmokyklinio ugdymo grupėse“, priešmokyklinio ugdymo pedagogė Daina Kantauskienė ir ikimokyklinio ugdymo auklėtoja Palmira Vasiliauskienė Panevėžio pedagogų švietimo centro organizuotoje respublikinėje metodinėje praktinėje konferencijoje-idėjų mugėje „Veiksmingų mokymo(si) metodų ir priemonių mozaika“ parengė ir pristatė pranešimą „Vaikai mokosi iš vaikų“, priešmokyklinio ugdymo pedagogė Daina Kantauskienė, ikimokyklinio ugdymo auklėtojos Palmira Vasiliauskienė ir Jurgita Tamošauskienė Panevėžio pedagogų švietimo centro organizuotoje respublikinėje mokslinėje-praktinėje konferencijoje „Vaikas pokyčių kelyje. Augame kartu“ parengė ir pristatė pranešimą „Mažos draugystės didelės pamokos“, ikimokyklinio ugdymo auklėtoja Asta Žvigaitienė Šiaulių miesto savivaldybės švietimo centro ir Šiaulių lopšelio-darželio „Trys nykštukai“ organizuotoje respublikinėje ikimokyklinio ir priešmokyklinio ugdymo pedagogų metodinėje-praktinėje konferencijoje „Žaidimas ugdymu, ugdymas žaidimu“ parengė ir pristatė pranešimą „Futboliukas-smagus žaidimas“.</w:t>
      </w:r>
    </w:p>
    <w:p>
      <w:pPr>
        <w:pStyle w:val="Betarp"/>
        <w:jc w:val="both"/>
        <w:rPr/>
      </w:pPr>
      <w:r>
        <w:rPr/>
        <w:t xml:space="preserve">               </w:t>
      </w:r>
      <w:r>
        <w:rPr/>
        <w:t>2017 m. įvyko visi numatyti šventiniai Centro renginiai,  vaikai su pedagogais dalyvavo   miesto ir respublikiniuose renginiuose. Tęsiamos bendrų renginių organizavimo tradicijos su „Gluosnio“ lopšeliu–darželiu, logopedinės mokyklos ikimokyklinio ugdymo skyriumi, logopediniu lopšeliu-darželiu, Vinco Kudirkos ir Medelyno progimnazijomis.</w:t>
      </w:r>
    </w:p>
    <w:p>
      <w:pPr>
        <w:pStyle w:val="Normal"/>
        <w:jc w:val="both"/>
        <w:rPr/>
      </w:pPr>
      <w:r>
        <w:rPr/>
        <w:t xml:space="preserve">               </w:t>
      </w:r>
      <w:r>
        <w:rPr/>
        <w:t>2017 m. veiklos kokybės įsivertinimo darbo grupė vykdė su Petro Avižonio regos centro ugdymo(si) kokybės sampratos kūrimu susijusius tyrimus ir apklausas, internetu organizavo anoniminę  apklausą tėvams apie centre teikiamų paslaugų kokybę. Atsižvelgiant į naują Regos centro ikimokyklinio ugdymo(si) programą, ugdymo(si) kokybės sampratą, atnaujintas veiklos kokybės įsivertinimo modelis, jam pritarta savivaldos institucijose.</w:t>
      </w:r>
    </w:p>
    <w:p>
      <w:pPr>
        <w:pStyle w:val="Normal"/>
        <w:jc w:val="both"/>
        <w:rPr/>
      </w:pPr>
      <w:r>
        <w:rPr/>
        <w:t xml:space="preserve">                </w:t>
      </w:r>
      <w:r>
        <w:rPr/>
        <w:t xml:space="preserve">2017 m. įgyvendinti Centro  modernizavimo ir renovavimo investiciniai projektai žymiai pagerino Centro materialinę bazę. </w:t>
      </w:r>
      <w:r>
        <w:rPr>
          <w:color w:val="000000"/>
        </w:rPr>
        <w:t xml:space="preserve"> </w:t>
      </w:r>
      <w:r>
        <w:rPr/>
        <w:t>Pakeisti Centro nuotekų inžineriniai tinklai, santechniniai mazgai, visose grupėse atlikti sanitarinių patalpų remonto darbai, nupirktas naujas inventorius. Sena įstaigą juosianti tvora pakeista šiuolaikiška segmentine tvora, įrengti saugūs užrakinami vartai.  Seni lauko įrenginiai keičiami naujais, Europos kokybės standartus atitinkančiais įrenginiais.</w:t>
      </w:r>
    </w:p>
    <w:p>
      <w:pPr>
        <w:pStyle w:val="Normal"/>
        <w:ind w:right="-54" w:hanging="0"/>
        <w:jc w:val="both"/>
        <w:rPr/>
      </w:pPr>
      <w:r>
        <w:rPr/>
        <w:t xml:space="preserve">               </w:t>
      </w:r>
      <w:r>
        <w:rPr/>
        <w:t xml:space="preserve">2018 metų veiklos planas parengtas vadovaujantis 2018-2020 metų strateginiu veiklos planu ir atsižvelgiant į Centro veiklos kokybės  įsivertinimo rezultatus.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II. PRIEMONIŲ PLANAS</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1236"/>
        <w:gridCol w:w="1282"/>
        <w:gridCol w:w="3931"/>
        <w:gridCol w:w="1456"/>
        <w:gridCol w:w="1920"/>
        <w:gridCol w:w="2205"/>
        <w:gridCol w:w="324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Uždavinys</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Dat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Vykdytojai ir partneria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Tvirtinimas,</w:t>
            </w:r>
          </w:p>
          <w:p>
            <w:pPr>
              <w:pStyle w:val="Normal"/>
              <w:jc w:val="center"/>
              <w:rPr/>
            </w:pPr>
            <w:r>
              <w:rPr/>
              <w:t>dokumentai</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ato vertinimo kriterija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ind w:left="540" w:right="113" w:hanging="540"/>
              <w:jc w:val="center"/>
              <w:rPr/>
            </w:pPr>
            <w:r>
              <w:rPr/>
              <w:t>Tobulinti  į vaiką orientuotą ugdymo(si) turinį, skatinant gilesnį vaiko pažinimą ir jo poreikių išsiaiškinimą</w:t>
            </w:r>
          </w:p>
          <w:p>
            <w:pPr>
              <w:pStyle w:val="Normal"/>
              <w:jc w:val="center"/>
              <w:rPr>
                <w:b/>
                <w:b/>
              </w:rPr>
            </w:pPr>
            <w:r>
              <w:rPr>
                <w:b/>
              </w:rPr>
            </w:r>
          </w:p>
          <w:p>
            <w:pPr>
              <w:pStyle w:val="Normal"/>
              <w:rPr>
                <w:b/>
                <w:b/>
              </w:rPr>
            </w:pPr>
            <w:r>
              <w:rPr>
                <w:b/>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1"/>
                <w:numId w:val="1"/>
              </w:numPr>
              <w:ind w:left="540" w:right="113" w:hanging="540"/>
              <w:rPr/>
            </w:pPr>
            <w:r>
              <w:rPr/>
              <w:t>Įgyvendinti įtraukiojo ugdymo(si) nuostata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1.1. Apklausa „Kokybiškas ikimokyklinis ugdymas kiekvienam vaikui. Ką galėtume daryti geria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vasario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VKĮ grup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Apklausos dokument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Apklausoje dalyvaus ne &lt; 90 proc. pedagogų. Tyrimo rezultatai panaudoti 1.1.2. priemonės įgyvendinimui. </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1.2. Komandinio darbo, ugdant SUP vaikus, efektyvumo analizė ir tobulinimo galimybė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kovo- gegužės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metodinės grupė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ių grupių protokolai, direktoriaus įsakym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Parengtas priemonių planas veiklos tobulinimui.</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1.3. Seminaras „Įtraukiojo ugdymo nuostatų įgyvendinimas Regos centr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spalio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cija,</w:t>
            </w:r>
          </w:p>
          <w:p>
            <w:pPr>
              <w:pStyle w:val="Normal"/>
              <w:jc w:val="center"/>
              <w:rPr/>
            </w:pPr>
            <w:r>
              <w:rPr/>
              <w:t>švietimo centra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o programa, seminaro medžiaga</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Seminare dalyvaus miesto ikimokyklinio ugdymo įstaigų pedagogai, ugdantys SUP vaikus. </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1.4. Ugdymo programų pritaikymas SP ugdytinia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Vaiko gerovės komisija, metodinės grupės</w:t>
            </w:r>
          </w:p>
          <w:p>
            <w:pPr>
              <w:pStyle w:val="Normal"/>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os planas, protokolai, programo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Visiems vidutinius, didelius ir labai didelius poreikius turintiems vaikams parengtos pritaikytos programos.</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2. Aptarti   pedagogų patirtį vertinant ir fiksuojant ugdytinių asmeninę pažangą</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2.1. Apskrito stalo diskusija „Vaiko pasiekimų vertinimo dalyviai ir vertinimo formų tinkamu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p>
            <w:pPr>
              <w:pStyle w:val="Normal"/>
              <w:jc w:val="center"/>
              <w:rPr/>
            </w:pPr>
            <w:r>
              <w:rPr/>
              <w:t>balandžio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metodinės grupė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ės grupės protokol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dalinta patirtimi, rezultatai panaudoti atliekant pavasarinį vaikų pažangos ir pasiekimų vertinimą.  </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2.2. Šeimų dalyvavimas vaikų pasiekimų stebėjime ir vertinim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r>
              <w:rPr>
                <w:i/>
              </w:rPr>
              <w:t>.</w:t>
            </w:r>
            <w:r>
              <w:rPr/>
              <w:t xml:space="preserve"> </w:t>
            </w:r>
          </w:p>
          <w:p>
            <w:pPr>
              <w:pStyle w:val="Normal"/>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metodinės grupė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ių grupių protokolai, tėvų susirinkimų protokolai, priežiūros plan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50 proc. šeimų dalyvauja vertinant vaikų pasiekimus, teikia idėjas ugdomosios veiklos organizavimui</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2.3. Ugdomosios veiklos planavimo veiksmingumas, atsižvelgiant į ugdymo programas ir vaikų pasiekimų vertinimo rezultatu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metodinės grupė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ių grupių protokolai, informacinių susirinkimų dalyvių sąraš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Susitarta dėl ugdomosios veiklos planavimo formų</w:t>
            </w:r>
          </w:p>
        </w:tc>
      </w:tr>
      <w:tr>
        <w:trPr>
          <w:trHeight w:val="27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113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3. Plėtoti emocinių ir socialinių kompetencijų ugdymą</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3.1. Pedagoginių projektų įgyvendinimas:</w:t>
            </w:r>
          </w:p>
          <w:p>
            <w:pPr>
              <w:pStyle w:val="Normal"/>
              <w:rPr/>
            </w:pPr>
            <w:r>
              <w:rPr/>
              <w:t>„</w:t>
            </w:r>
            <w:r>
              <w:rPr/>
              <w:t>Duodu ranką, mažasis drauge“ („Saulės zuikučių“ ir „Smalsučių“ grupės);</w:t>
            </w:r>
          </w:p>
          <w:p>
            <w:pPr>
              <w:pStyle w:val="Normal"/>
              <w:rPr/>
            </w:pPr>
            <w:r>
              <w:rPr/>
              <w:t>„</w:t>
            </w:r>
            <w:r>
              <w:rPr/>
              <w:t>Pasakėlė mažųjų širdutėse“ („Nykštukų“ ir „Pagrandukų“ grupės);</w:t>
            </w:r>
          </w:p>
          <w:p>
            <w:pPr>
              <w:pStyle w:val="Normal"/>
              <w:rPr/>
            </w:pPr>
            <w:r>
              <w:rPr/>
              <w:t>„</w:t>
            </w:r>
            <w:r>
              <w:rPr/>
              <w:t>Draugaukime“ („Pelėdžiukų“ ir l/d „Gluosnis“ „Boružėlių“ grupė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Grupių pedagoga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rektoriaus įsakymai dėl projektų tvirtinimo,</w:t>
            </w:r>
          </w:p>
          <w:p>
            <w:pPr>
              <w:pStyle w:val="Normal"/>
              <w:rPr/>
            </w:pPr>
            <w:r>
              <w:rPr/>
              <w:t>projektų aprašym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Projektuose dalyvaus 70 vaikų, nustatyti geresni šių vaikų pasiekimai socialinio ir emocinio ugdymo(si) srityse</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1.3.2. Ikimokyklinio ugdymo programos „Mažais žingsneliais link didelio kelio“ ugdymo turinio dalies „Socialinis ir emocinis ugdymas(is)“ analizė ir įvertin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p>
            <w:pPr>
              <w:pStyle w:val="Normal"/>
              <w:jc w:val="center"/>
              <w:rPr/>
            </w:pPr>
            <w:r>
              <w:rPr/>
              <w:t>rugsėjo-lapkričio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metodinės grupės,</w:t>
            </w:r>
          </w:p>
          <w:p>
            <w:pPr>
              <w:pStyle w:val="Normal"/>
              <w:jc w:val="center"/>
              <w:rPr/>
            </w:pPr>
            <w:r>
              <w:rPr/>
              <w:t>VKĮ grupė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ių grupių protokolai, informacinių susirinkimų dalyvių sąraš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Pateikti pasiūlymai programos įgyvendinimui (būdai, priemonės, geroji patirtis ir kt.)</w:t>
            </w:r>
          </w:p>
        </w:tc>
      </w:tr>
      <w:tr>
        <w:trPr/>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Bendradarbiaujant tobulinti personalo profesinius gebėjimus, vertinant ir įsivertinant veiklą, siekiant geresnės  ugdymo kokybės</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1. Tobulinti centro veiklos įsivertinimą</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1.1. Veiklos kokybės įsivertinimo darbo ir koordinavimo grupių atnaujinimas, įtraukiant nepedagoginio personalo darbuotoju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sausio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irektoriaus įsakym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Veikos kokybės įsivertinimo darbo grupėje dalyvaus ne mažiau kaip 20 proc. nepedagoginio personalo darbuotojų</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1.2. Tobulinti veiklos įsivertinimo sistemą</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VKĮ grupė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VKĮ grupės veiklos planas, įsivertinimo dokumentai, savivaldos institucijų posėdžių protokol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Įsivertinimo rezultatai panaudojami keliant centro veiklos tikslus ir uždavinius</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2. Plėtoti bendruomenės narių savitarpio pagalbą įgyvendinant prevencines priemones</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2.1. Smurto ir patyčių prevencijos vykdymo tvarkos aprašo įgyvendinimo veiksmingu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m. </w:t>
            </w:r>
          </w:p>
          <w:p>
            <w:pPr>
              <w:pStyle w:val="Normal"/>
              <w:jc w:val="center"/>
              <w:rPr/>
            </w:pPr>
            <w:r>
              <w:rPr/>
              <w:t>vasario –kovo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riežiūros planas, informacinio susirinkimo dalyvių sąraš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Užtikrinama sveika, saugi ugdymo(si) aplinka, iškilusios problemos sprendžiamos greitai ir profesionaliai</w:t>
            </w:r>
          </w:p>
        </w:tc>
      </w:tr>
      <w:tr>
        <w:trPr>
          <w:trHeight w:val="596"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2.2. Pedagogų kvalifikacijos kėlimas (vadovaujantis pedagogų kvalifikacijos kėlimo plan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udrė Urb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ažymėjim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Visi pedagogai dalyvaus kvalifikacijos kėlimo renginiuose</w:t>
            </w:r>
          </w:p>
        </w:tc>
      </w:tr>
      <w:tr>
        <w:trPr>
          <w:trHeight w:val="596"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2.3. Prevencinių programų, projektų įgyvendin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VG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ių grupių, VGK posėdžių protokol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Prevencinės priemonės integruojamos į ugdomąją veiklą</w:t>
            </w:r>
          </w:p>
          <w:p>
            <w:pPr>
              <w:pStyle w:val="Normal"/>
              <w:rPr/>
            </w:pPr>
            <w:r>
              <w:rPr/>
            </w:r>
          </w:p>
        </w:tc>
      </w:tr>
      <w:tr>
        <w:trPr>
          <w:trHeight w:val="274"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96" w:hRule="atLeast"/>
        </w:trPr>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3. Vykdyti sėkmingų pedagoginės veiklos rezultatų sklaidą</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Atvirų veiklų pedagogams organizavimas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ių grupių pirmininkai, pedagoga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ių grupių protokolai, filmuota medžiaga</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8 grupių stebėtos veiklos.</w:t>
            </w:r>
          </w:p>
          <w:p>
            <w:pPr>
              <w:pStyle w:val="Normal"/>
              <w:rPr/>
            </w:pPr>
            <w:r>
              <w:rPr/>
              <w:t>Aptarimas ir analizė.</w:t>
            </w:r>
          </w:p>
        </w:tc>
      </w:tr>
      <w:tr>
        <w:trPr>
          <w:trHeight w:val="596"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3.2. Pedagogų patirties sklaidos bendruomenėje ir už įstaigos ribų vykdy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ių grupių pirmininkai,</w:t>
            </w:r>
          </w:p>
          <w:p>
            <w:pPr>
              <w:pStyle w:val="Normal"/>
              <w:jc w:val="center"/>
              <w:rPr/>
            </w:pPr>
            <w:r>
              <w:rPr/>
              <w:t>pedagoga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ių grupių protokolai, pažymo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Parengti ir pristatyti ne mažiau kaip 4 pranešimai</w:t>
            </w:r>
          </w:p>
        </w:tc>
      </w:tr>
      <w:tr>
        <w:trPr>
          <w:trHeight w:val="596"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3.3.Straipsnių pedagogine tematika parengimas ir publikavimas respublikiniuose leidiniuos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Įvaizdžio kūrimo grup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traipsniai</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ngti ir publikuoti 2 straipsniai </w:t>
            </w:r>
          </w:p>
        </w:tc>
      </w:tr>
      <w:tr>
        <w:trPr>
          <w:trHeight w:val="596"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2.3.4. Apskrito stalo diskusija „Mano sėkmės 2017-2018 m. 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 gegužės mė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Metodinių grupių pirmininkai,</w:t>
            </w:r>
          </w:p>
          <w:p>
            <w:pPr>
              <w:pStyle w:val="Normal"/>
              <w:jc w:val="center"/>
              <w:rPr/>
            </w:pPr>
            <w:r>
              <w:rPr/>
              <w:t>pedagoga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Metodinės grupės protokola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Visi pedagogai pristatė savo sėkmes.</w:t>
            </w:r>
          </w:p>
        </w:tc>
      </w:tr>
      <w:tr>
        <w:trPr/>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 Patrauklios ugdymui(si) centro materialinės bazės kūrimas</w:t>
            </w:r>
          </w:p>
          <w:p>
            <w:pPr>
              <w:pStyle w:val="Normal"/>
              <w:ind w:left="113" w:right="113" w:hanging="0"/>
              <w:jc w:val="center"/>
              <w:rPr/>
            </w:pPr>
            <w:r>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1.</w:t>
            </w:r>
            <w:r>
              <w:rPr>
                <w:rFonts w:cs="Tahoma"/>
              </w:rPr>
              <w:t xml:space="preserve"> Kurti patrauklią ugdymui(si) aplinką</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1.1. Ugdymo(si) priemonių ikimokykliniam ir priešmokykliniam ugdymui  įsigij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ąskaitos-faktūro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K lėšos panaudotos 100</w:t>
            </w:r>
            <w:r>
              <w:rPr>
                <w:lang w:val="en-US"/>
              </w:rPr>
              <w:t>%</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1.2. Lauko žaidimų aikštelių modernizav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urelija Kazlau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ąskaitos-faktūro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Nupirktų priemonių skaičius – 5 vnt.</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1.3. Kompiuterinės įrangos atnaujin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ąskaitos-faktūro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Yra visa reikalinga įranga elektroninio dienyno įdiegimui</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1.4. Grupių baldų atnaujin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Aurelija Kazlau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Sąskaitos-faktūro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Atnaujinti baldai ne mažiau kaip 2 grupėse</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1.5. Elektroninio dienyno įdieg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m.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Nijolė Bielskienė,</w:t>
            </w:r>
          </w:p>
          <w:p>
            <w:pPr>
              <w:pStyle w:val="Normal"/>
              <w:jc w:val="center"/>
              <w:rPr/>
            </w:pPr>
            <w:r>
              <w:rPr/>
              <w:t>pedagoga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Paslaugos įdiegimo sutarti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Įdiegtas elektroninis dienynas</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3.2. </w:t>
            </w:r>
            <w:r>
              <w:rPr>
                <w:rFonts w:cs="Tahoma"/>
              </w:rPr>
              <w:t>Užtikrinti saugių ir sveikų ugdymo(si) sąlygų sudarymą</w:t>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3.2.1. Elektros instaliacijos atnaujin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urelija Kazlau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arbų sutarti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Įgyvendintas investicinis projektas</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rPr/>
            </w:pPr>
            <w:r>
              <w:rPr/>
              <w:t>3.2.2. Virtuvės patalpų ir įrangos atnaujin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urelija Kazlau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arbų sutarti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Įgyvendintas investicinis projektas</w:t>
            </w:r>
          </w:p>
        </w:tc>
      </w:tr>
      <w:tr>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t>3.2.3.Takų ir šaligatvių atnaujinimas.</w:t>
            </w:r>
          </w:p>
          <w:p>
            <w:pPr>
              <w:pStyle w:val="Normal"/>
              <w:keepNext w:val="tru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Aurelija Kazlauskien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arbų sutarti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Įgyvendintas investicinis projektas</w:t>
            </w:r>
          </w:p>
        </w:tc>
      </w:tr>
      <w:tr>
        <w:trPr>
          <w:trHeight w:val="848" w:hRule="atLeast"/>
        </w:trPr>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t>3.2.4. Baseino renovacija.</w:t>
            </w:r>
          </w:p>
          <w:p>
            <w:pPr>
              <w:pStyle w:val="Normal"/>
              <w:keepNext w:val="tru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2018 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Šiaulių miesto savivaldyb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Darbų sutartis</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Įgyvendintas investicinis projektas</w:t>
            </w:r>
          </w:p>
        </w:tc>
      </w:tr>
    </w:tbl>
    <w:p>
      <w:pPr>
        <w:pStyle w:val="Normal"/>
        <w:rPr>
          <w:b/>
          <w:b/>
        </w:rPr>
      </w:pPr>
      <w:r>
        <w:rPr>
          <w:b/>
        </w:rPr>
      </w:r>
    </w:p>
    <w:p>
      <w:pPr>
        <w:pStyle w:val="Normal"/>
        <w:rPr>
          <w:b/>
          <w:b/>
        </w:rPr>
      </w:pPr>
      <w:r>
        <w:rPr>
          <w:b/>
        </w:rPr>
      </w:r>
    </w:p>
    <w:p>
      <w:pPr>
        <w:pStyle w:val="Normal"/>
        <w:jc w:val="center"/>
        <w:rPr>
          <w:b/>
          <w:b/>
        </w:rPr>
      </w:pPr>
      <w:r>
        <w:rPr>
          <w:b/>
        </w:rPr>
        <w:t>_________________________________</w:t>
      </w:r>
    </w:p>
    <w:p>
      <w:pPr>
        <w:pStyle w:val="Normal"/>
        <w:rPr>
          <w:b/>
          <w:b/>
        </w:rPr>
      </w:pPr>
      <w:r>
        <w:rPr>
          <w:b/>
        </w:rPr>
      </w:r>
    </w:p>
    <w:p>
      <w:pPr>
        <w:pStyle w:val="Normal"/>
        <w:rPr/>
      </w:pPr>
      <w:r>
        <w:rPr/>
      </w:r>
    </w:p>
    <w:p>
      <w:pPr>
        <w:pStyle w:val="Normal"/>
        <w:jc w:val="center"/>
        <w:rPr/>
      </w:pPr>
      <w:r>
        <w:rPr/>
      </w:r>
    </w:p>
    <w:sectPr>
      <w:headerReference w:type="default" r:id="rId2"/>
      <w:headerReference w:type="first" r:id="rId3"/>
      <w:type w:val="nextPage"/>
      <w:pgSz w:orient="landscape" w:w="16838" w:h="11906"/>
      <w:pgMar w:left="1134" w:right="1134"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6:00Z</dcterms:created>
  <dc:creator>SPARC</dc:creator>
  <dc:description/>
  <cp:keywords/>
  <dc:language>en-US</dc:language>
  <cp:lastModifiedBy>Direktore</cp:lastModifiedBy>
  <cp:lastPrinted>2018-01-18T11:08:00Z</cp:lastPrinted>
  <dcterms:modified xsi:type="dcterms:W3CDTF">2018-01-23T06:24:00Z</dcterms:modified>
  <cp:revision>20</cp:revision>
  <dc:subject/>
  <dc:title>PRITARTA</dc:title>
</cp:coreProperties>
</file>