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20" w:hanging="0"/>
        <w:rPr>
          <w:bCs/>
          <w:lang w:eastAsia="ar-SA"/>
        </w:rPr>
      </w:pPr>
      <w:r>
        <w:rPr>
          <w:bCs/>
          <w:lang w:eastAsia="ar-SA"/>
        </w:rPr>
        <w:t>PRITARTA</w:t>
      </w:r>
    </w:p>
    <w:p>
      <w:pPr>
        <w:pStyle w:val="Normal"/>
        <w:ind w:left="6300" w:hanging="0"/>
        <w:rPr>
          <w:bCs/>
          <w:lang w:eastAsia="ar-SA"/>
        </w:rPr>
      </w:pPr>
      <w:r>
        <w:rPr>
          <w:bCs/>
          <w:lang w:eastAsia="ar-SA"/>
        </w:rPr>
        <w:t xml:space="preserve">                                                                                       </w:t>
      </w:r>
      <w:r>
        <w:rPr>
          <w:bCs/>
          <w:lang w:eastAsia="ar-SA"/>
        </w:rPr>
        <w:t>Šiaulių  Petro Avižonio</w:t>
      </w:r>
    </w:p>
    <w:p>
      <w:pPr>
        <w:pStyle w:val="Normal"/>
        <w:ind w:left="6300" w:hanging="0"/>
        <w:rPr>
          <w:bCs/>
          <w:lang w:eastAsia="ar-SA"/>
        </w:rPr>
      </w:pPr>
      <w:r>
        <w:rPr>
          <w:bCs/>
          <w:lang w:eastAsia="ar-SA"/>
        </w:rPr>
        <w:t xml:space="preserve">                                                                                       </w:t>
      </w:r>
      <w:r>
        <w:rPr>
          <w:bCs/>
          <w:lang w:eastAsia="ar-SA"/>
        </w:rPr>
        <w:t xml:space="preserve">regos centro taryboje. </w:t>
      </w:r>
    </w:p>
    <w:p>
      <w:pPr>
        <w:pStyle w:val="Normal"/>
        <w:ind w:left="11520" w:hanging="5220"/>
        <w:rPr>
          <w:bCs/>
          <w:lang w:eastAsia="ar-SA"/>
        </w:rPr>
      </w:pPr>
      <w:r>
        <w:rPr>
          <w:bCs/>
          <w:lang w:eastAsia="ar-SA"/>
        </w:rPr>
        <w:t xml:space="preserve">                                                                                       </w:t>
      </w:r>
      <w:r>
        <w:rPr>
          <w:bCs/>
          <w:lang w:eastAsia="ar-SA"/>
        </w:rPr>
        <w:t>2016 m. gruodžio 19 d.                                           protokolas Nr. RTB - 13</w:t>
      </w:r>
    </w:p>
    <w:p>
      <w:pPr>
        <w:pStyle w:val="Normal"/>
        <w:rPr>
          <w:bCs/>
          <w:lang w:eastAsia="ar-SA"/>
        </w:rPr>
      </w:pPr>
      <w:r>
        <w:rPr>
          <w:bCs/>
          <w:lang w:eastAsia="ar-SA"/>
        </w:rPr>
      </w:r>
    </w:p>
    <w:p>
      <w:pPr>
        <w:pStyle w:val="Normal"/>
        <w:rPr/>
      </w:pPr>
      <w:r>
        <w:rPr/>
      </w:r>
    </w:p>
    <w:p>
      <w:pPr>
        <w:pStyle w:val="Normal"/>
        <w:rPr/>
      </w:pPr>
      <w:r>
        <w:rPr/>
        <w:t xml:space="preserve">                                                                                                                                                                                                </w:t>
      </w:r>
      <w:r>
        <w:rPr/>
        <w:t>PATVIRTINTA</w:t>
      </w:r>
    </w:p>
    <w:p>
      <w:pPr>
        <w:pStyle w:val="Normal"/>
        <w:rPr/>
      </w:pPr>
      <w:r>
        <w:rPr/>
        <w:t xml:space="preserve">                                                                                                                                                                                                </w:t>
      </w:r>
      <w:r>
        <w:rPr/>
        <w:t>Petro Avižonio regos centro</w:t>
      </w:r>
    </w:p>
    <w:p>
      <w:pPr>
        <w:pStyle w:val="Normal"/>
        <w:ind w:right="-414" w:hanging="0"/>
        <w:rPr/>
      </w:pPr>
      <w:r>
        <w:rPr/>
        <w:t xml:space="preserve">                                                                                                                                                                                                </w:t>
      </w:r>
      <w:r>
        <w:rPr/>
        <w:t>direktoriaus  2017 m. sausio 2 d.</w:t>
      </w:r>
    </w:p>
    <w:p>
      <w:pPr>
        <w:pStyle w:val="Normal"/>
        <w:rPr/>
      </w:pPr>
      <w:r>
        <w:rPr/>
        <w:t xml:space="preserve">                                                                                                                                                                                                </w:t>
      </w:r>
      <w:r>
        <w:rPr/>
        <w:t>įsakymu Nr. V-1</w:t>
      </w:r>
    </w:p>
    <w:p>
      <w:pPr>
        <w:pStyle w:val="Normal"/>
        <w:rPr/>
      </w:pPr>
      <w:r>
        <w:rPr/>
      </w:r>
    </w:p>
    <w:p>
      <w:pPr>
        <w:pStyle w:val="Normal"/>
        <w:rPr/>
      </w:pPr>
      <w:r>
        <w:rPr/>
      </w:r>
    </w:p>
    <w:p>
      <w:pPr>
        <w:pStyle w:val="Normal"/>
        <w:rPr/>
      </w:pPr>
      <w:r>
        <w:rPr/>
      </w:r>
    </w:p>
    <w:p>
      <w:pPr>
        <w:pStyle w:val="Normal"/>
        <w:jc w:val="center"/>
        <w:rPr>
          <w:b/>
          <w:b/>
        </w:rPr>
      </w:pPr>
      <w:r>
        <w:rPr>
          <w:b/>
        </w:rPr>
        <w:t>ŠIAULIŲ PETRO AVIŽONIO REGOS CENTRO</w:t>
      </w:r>
    </w:p>
    <w:p>
      <w:pPr>
        <w:pStyle w:val="Normal"/>
        <w:jc w:val="center"/>
        <w:rPr>
          <w:b/>
          <w:b/>
        </w:rPr>
      </w:pPr>
      <w:r>
        <w:rPr>
          <w:b/>
        </w:rPr>
      </w:r>
    </w:p>
    <w:p>
      <w:pPr>
        <w:pStyle w:val="Normal"/>
        <w:jc w:val="center"/>
        <w:rPr/>
      </w:pPr>
      <w:r>
        <w:rPr>
          <w:b/>
        </w:rPr>
        <w:t>2017 METŲ VEIKLOS PLANAS</w:t>
      </w:r>
    </w:p>
    <w:p>
      <w:pPr>
        <w:pStyle w:val="Normal"/>
        <w:rPr>
          <w:b/>
          <w:b/>
        </w:rPr>
      </w:pPr>
      <w:r>
        <w:rPr>
          <w:b/>
        </w:rPr>
      </w:r>
    </w:p>
    <w:p>
      <w:pPr>
        <w:pStyle w:val="Normal"/>
        <w:jc w:val="center"/>
        <w:rPr/>
      </w:pPr>
      <w:r>
        <w:rPr>
          <w:b/>
        </w:rPr>
        <w:t>I. 2016  METŲ VEIKLOS PLANO ĮGYVENDINIMAS</w:t>
      </w:r>
    </w:p>
    <w:p>
      <w:pPr>
        <w:pStyle w:val="Normal"/>
        <w:rPr>
          <w:b/>
          <w:b/>
        </w:rPr>
      </w:pPr>
      <w:r>
        <w:rPr>
          <w:b/>
        </w:rPr>
      </w:r>
    </w:p>
    <w:p>
      <w:pPr>
        <w:pStyle w:val="Normal"/>
        <w:ind w:left="360" w:hanging="0"/>
        <w:jc w:val="both"/>
        <w:rPr/>
      </w:pPr>
      <w:r>
        <w:rPr/>
        <w:t xml:space="preserve">                     </w:t>
      </w:r>
      <w:r>
        <w:rPr/>
        <w:t>2016 m. veiklos plane buvo numatyti šie tikslai ir uždaviniai: tobulinti ugdymo(si) procesą, skatinant vaikų patirtinį mokymąsi, orientuotą į individualių gebėjimų ir ugdymo(si) pažangos skatinimą, kurti inovatyvias ugdymo(si) aplinkas, padėti kiekvienam vaikui ugdytis pagal savo galias, gebėjimus ir poreikius, plėtoti bendruomenės narių  bendravimą ir bendradarbiavimą, įvertinti Centro kultūros puoselėjimo ir plėtros poreikius ir galimybes, tobulinti žmogiškuosius išteklius.</w:t>
      </w:r>
    </w:p>
    <w:p>
      <w:pPr>
        <w:pStyle w:val="Normal"/>
        <w:ind w:left="360" w:hanging="0"/>
        <w:jc w:val="both"/>
        <w:rPr/>
      </w:pPr>
      <w:r>
        <w:rPr/>
        <w:t xml:space="preserve">                     </w:t>
      </w:r>
      <w:r>
        <w:rPr/>
        <w:t xml:space="preserve">Siekiant skatinti vaikų patirtinį mokymąsi buvo kuriamos inovatyvios ugdymo(si) aplinkos: kartu su socialiniais partneriais įgyvendinti nauji projektai „Kaip gyveni?“(su Panevėžio regos centru „Linelis“), „Mano diena darželyje“ (su lopšeliu-darželiu „Sigutė“), nauji Centro pedagoginiai projektai „Būkime draugai“ ( „Pelėdžiukų“ ir „Naminukų“ grupės), „Pažvelkime žemės akimis“, „Rašėm, piešėm, aplikavom – ir knygutę turim savo“, „Vaikų balsas“, pasidalinta IT naudojimo ugdymo(si) procese patirtimi, visi pedagogai pristatė 2016 metais įdiegtus naujus ugdymo(si) metodus. Vaikai kartu su šeimos nariais pateikė pasiūlymus dėl naujų edukacinių aplinkų lauko aikštelėse kūrimo. </w:t>
      </w:r>
    </w:p>
    <w:p>
      <w:pPr>
        <w:pStyle w:val="Normal"/>
        <w:ind w:left="360" w:hanging="0"/>
        <w:jc w:val="both"/>
        <w:rPr/>
      </w:pPr>
      <w:r>
        <w:rPr/>
        <w:t xml:space="preserve">                    </w:t>
      </w:r>
      <w:r>
        <w:rPr/>
        <w:t xml:space="preserve">Siekiant padėti kiekvienam vaikui ugdytis pagal savo gebėjimus, buvo kuriama saugi, palanki vaikų sveikatai aplinka. Vaiko gerovės komisija organizavo ir koordinavo švietimo pagalbos teikimą. Patikslintos ir sukonkretintos individualizuoto ugdymo programos, parengti pagalbos specialiųjų ugdymo(si) poreikių turintiems vaikams planai. Bendradarbiaujant su Šiaulių Pedagogine psichologine tarnyba įvertinami vaikų ugdymo(si) poreikiai. Metodiniame renginyje „Logopedinio darbo tęstinumas bendrojo ugdymo grupėje“ logopedė Algina Kaulinienė pasidalino savo patirtimi su miesto logopedais. Buvo vykdoma respublikinė programa „Zipio draugai“, padedanti vaikams geriau spręsti iškilusias kasdienines problemas.   </w:t>
      </w:r>
    </w:p>
    <w:p>
      <w:pPr>
        <w:pStyle w:val="Normal"/>
        <w:ind w:left="360" w:hanging="0"/>
        <w:jc w:val="both"/>
        <w:rPr/>
      </w:pPr>
      <w:r>
        <w:rPr/>
      </w:r>
    </w:p>
    <w:p>
      <w:pPr>
        <w:pStyle w:val="Normal"/>
        <w:ind w:left="360" w:hanging="0"/>
        <w:jc w:val="both"/>
        <w:rPr/>
      </w:pPr>
      <w:r>
        <w:rPr/>
        <w:t xml:space="preserve">                          </w:t>
      </w:r>
    </w:p>
    <w:p>
      <w:pPr>
        <w:pStyle w:val="Betarp"/>
        <w:jc w:val="both"/>
        <w:rPr/>
      </w:pPr>
      <w:r>
        <w:rPr/>
        <w:t xml:space="preserve">                         </w:t>
      </w:r>
    </w:p>
    <w:p>
      <w:pPr>
        <w:pStyle w:val="Betarp"/>
        <w:jc w:val="both"/>
        <w:rPr/>
      </w:pPr>
      <w:r>
        <w:rPr/>
      </w:r>
    </w:p>
    <w:p>
      <w:pPr>
        <w:pStyle w:val="Betarp"/>
        <w:jc w:val="both"/>
        <w:rPr/>
      </w:pPr>
      <w:r>
        <w:rPr/>
      </w:r>
    </w:p>
    <w:p>
      <w:pPr>
        <w:pStyle w:val="Betarp"/>
        <w:jc w:val="both"/>
        <w:rPr/>
      </w:pPr>
      <w:r>
        <w:rPr/>
        <w:t xml:space="preserve">                         </w:t>
      </w:r>
      <w:r>
        <w:rPr/>
        <w:t>Siekiant plėtoti bendruomenės narių bendravimą ir bendradarbiavimą, įvertinti Centro kultūros puoselėjimo ir plėtros poreikiai ir               galimybės. Atlikus giluminį „Mokyklos kultūros“ srities įsivertinimą nustatyta, kad Centro kultūra formuojama laikantis tobulėjimo, lygiateisiškumo, tolerancijos principų, rūpinamasi visais bendruomenės nariais, skatinamos iniciatyvos, aplinka pritaikyta bendravimo ir ugdymo(si) poreikiams tenkinti, kuriami įvairūs, teigiamą poveikį turintys ryšiai su socialiniais partneriais. Vadovaujantis pateiktais pasiūlymais veiklos tobulinimui, parengta ilgalaikė Centro kultūros puoselėjimo ir plėtros programa, sudarytos darbo grupės programos įgyvendinimui, parengtas naujas Regos centro bendruomenės Etikos kodeksas.</w:t>
      </w:r>
    </w:p>
    <w:p>
      <w:pPr>
        <w:pStyle w:val="Betarp"/>
        <w:jc w:val="both"/>
        <w:rPr/>
      </w:pPr>
      <w:r>
        <w:rPr/>
        <w:t xml:space="preserve">                         </w:t>
      </w:r>
      <w:r>
        <w:rPr/>
        <w:t>Centro pedagogai dalyvavo kvalifikacijos tobulinimo renginiuose, aptarė kvalifikacijos kėlimo renginiuose įgytų žinių pritaikymą savo darbe, pristatė per mokslo metus sėkmingiausiai įgyvendintas ugdymo(si) procese idėjas apskrito stalo diskusijoje „Mano sėkmės ugdant vaikus“. Pagerėjo pedagogų asmeninės veiklos įsivertinimo įgūdžiai, gebėjimas planuoti savo kvalifikacijos kėlimo poreikius.  6 pedagogės dalyvavo tarptautiniame seminare-išvykoje „Partnerystės tinklų kūrimas ir mokinių vertinimas, ugdant specialiųjų ugdymo(si) poreikių turinčius mokinius. Slovakijos ir Vengrijos pedagogų patirtis“, kurį finansavo Nyderlandų Visio karališkasis centras. Centro vadovai ir pedagogai patirtimi dalinosi respublikiniuose ir miesto renginiuose.</w:t>
      </w:r>
    </w:p>
    <w:p>
      <w:pPr>
        <w:pStyle w:val="Normal"/>
        <w:jc w:val="both"/>
        <w:rPr/>
      </w:pPr>
      <w:r>
        <w:rPr/>
        <w:t xml:space="preserve">                            </w:t>
      </w:r>
      <w:r>
        <w:rPr/>
        <w:t>2016 m. įvyko visi numatyti šventiniai Centro renginiai,  vaikai su pedagogais dalyvavo   miesto ir respublikiniuose renginiuose. Tęsiamos bendrų renginių organizavimo tradicijos su logopediniu darželiu, „Sigutės“ ir „Gluosnio“ lopšeliais–darželiais, Vinco Kudirkos progimnazija, Povilo Višinskio biblioteka. Vaikai lankėsi Žaliūkų malūnininko sodyboje, Šiaulių knygrišyklos, Jautmalkės gamtos centro organizuotuose edukaciniuose renginiuose, „Žirniukų“ grupės vaikai kartu su pedagogais ir šeimos nariais aplankė Tervetės gamtos parką Latvijos respublikoje.</w:t>
      </w:r>
    </w:p>
    <w:p>
      <w:pPr>
        <w:pStyle w:val="Normal"/>
        <w:jc w:val="both"/>
        <w:rPr>
          <w:szCs w:val="32"/>
        </w:rPr>
      </w:pPr>
      <w:r>
        <w:rPr>
          <w:szCs w:val="32"/>
        </w:rPr>
        <w:t xml:space="preserve">                          </w:t>
      </w:r>
      <w:r>
        <w:rPr>
          <w:szCs w:val="32"/>
        </w:rPr>
        <w:t>2016 m. rudenį atliktas platusis Regos centro veiklos kokybės įsivertinimas. Geriausiai įvertintos Mokyklos strateginio valdymo (3,9), Ugdymo(si) pasiekimų (3,8), Ugdymo ir mokymosi (3,8), Mokyklos kultūros (3,8) sritys. Pateikti siūlymai veiklos tobulinimui.</w:t>
      </w:r>
    </w:p>
    <w:p>
      <w:pPr>
        <w:pStyle w:val="Normal"/>
        <w:ind w:right="-54" w:hanging="0"/>
        <w:jc w:val="both"/>
        <w:rPr/>
      </w:pPr>
      <w:r>
        <w:rPr>
          <w:bCs/>
        </w:rPr>
        <w:t xml:space="preserve">                        </w:t>
      </w:r>
      <w:r>
        <w:rPr/>
        <w:t xml:space="preserve">  </w:t>
      </w:r>
      <w:r>
        <w:rPr/>
        <w:t>Per 2016 metus pagerėjo ugdymo(si) aplinka: visose grupėse, muzikos bei sporto salėse iš mokinio krepšelio įsigyta naujų ugdymo(si) priemonių, sportinio inventoriaus. Visose grupėse kompiuterizuotos pedagogų darbo vietos. Atlikti grupių ir bendro naudojimo  patalpų remonto darbai.</w:t>
      </w:r>
    </w:p>
    <w:p>
      <w:pPr>
        <w:pStyle w:val="Normal"/>
        <w:jc w:val="both"/>
        <w:rPr/>
      </w:pPr>
      <w:r>
        <w:rPr/>
        <w:t xml:space="preserve">                          </w:t>
      </w:r>
      <w:r>
        <w:rPr/>
        <w:t xml:space="preserve">2017 metų veiklos planas parengtas vadovaujantis 2017-2019 metų strateginiu veiklos planu ir atsižvelgiant į Centro veiklos kokybės  įsivertinimo rezultatus.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II. PRIEMONIŲ PLANAS</w:t>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1242"/>
        <w:gridCol w:w="1418"/>
        <w:gridCol w:w="3969"/>
        <w:gridCol w:w="1541"/>
        <w:gridCol w:w="1629"/>
        <w:gridCol w:w="2216"/>
        <w:gridCol w:w="29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Tiksl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Uždaviny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as(i)</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Partneria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ato vertinimo kriterija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
              </w:numPr>
              <w:ind w:left="540" w:right="113" w:hanging="540"/>
              <w:jc w:val="center"/>
              <w:rPr/>
            </w:pPr>
            <w:r>
              <w:rPr/>
              <w:t>Gerinti ugdymo(si) ir švietimo pagalbos proceso ir rezultatų kokybę</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1"/>
                <w:numId w:val="2"/>
              </w:numPr>
              <w:ind w:left="540" w:right="113" w:hanging="540"/>
              <w:rPr/>
            </w:pPr>
            <w:r>
              <w:rPr/>
              <w:t>Susitarti dėl ugdymo(si) kokybė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1.1.Tyrimas „Regos centro veiklos kokybės vertinimas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 sausio mė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Audrė Urbienė</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Veiklos kokybės įsivertinimo grupė, Regos centro taryb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yrime dalyvaus ne &lt;70</w:t>
            </w:r>
            <w:r>
              <w:rPr>
                <w:lang w:val="en-US"/>
              </w:rPr>
              <w:t>%</w:t>
            </w:r>
            <w:r>
              <w:rPr/>
              <w:t xml:space="preserve"> darbuotojų, 50</w:t>
            </w:r>
            <w:r>
              <w:rPr>
                <w:lang w:val="en-US"/>
              </w:rPr>
              <w:t>%</w:t>
            </w:r>
            <w:r>
              <w:rPr/>
              <w:t xml:space="preserve"> tėvų.</w:t>
            </w:r>
          </w:p>
          <w:p>
            <w:pPr>
              <w:pStyle w:val="Normal"/>
              <w:rPr/>
            </w:pPr>
            <w:r>
              <w:rPr/>
              <w:t>Tyrimo rezultatai pristatyti savivaldos institucijose.</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1.2.Diskusija. „Kaip suprantame šiuolaikinį kokybiško ikimokyklinio ugdymo turinį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 vasario mė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Audrė Urbienė</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etodinės grupė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edagogai pateiks savo požiūrį, bus susitarta dėl esminių nuostat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1.3. Vaikų balsas: „Kas man patinka darželyj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 vasario mė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Henrika Augienė</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Grupių pedagog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isi 3-7 m. vaikai išsakys savo nuomonę, vaikų nuomonė bus panaudota kuriant edukacines aplinkas</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1.4. Bendruomenės susitarimai dėl veiklos kokybės samprato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m. </w:t>
            </w:r>
          </w:p>
          <w:p>
            <w:pPr>
              <w:pStyle w:val="Normal"/>
              <w:jc w:val="center"/>
              <w:rPr/>
            </w:pPr>
            <w:r>
              <w:rPr/>
              <w:t>sausio- balandžio mė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Audrė Urbienė</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etodinės grupės,</w:t>
            </w:r>
          </w:p>
          <w:p>
            <w:pPr>
              <w:pStyle w:val="Normal"/>
              <w:rPr/>
            </w:pPr>
            <w:r>
              <w:rPr/>
              <w:t>Regos centro taryb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kumento „Regos centro veiklos kokybės samprata ir kokybės vertinimo kriterijai“ parengimas</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val="en-US"/>
              </w:rPr>
            </w:pPr>
            <w:r>
              <w:rPr>
                <w:b/>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 Tobulinti  į vaiką orientuotą ugdymo(si) turin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2.1. Ikimokyklinio ugdymo programos „Visi kartu – gamtos ritmu“ turinio atnaujinima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Iki 2017 m. rugsėjo mėn</w:t>
            </w:r>
            <w:r>
              <w:rPr>
                <w:b/>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Darbo grupė</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etodinės grupės,</w:t>
            </w:r>
          </w:p>
          <w:p>
            <w:pPr>
              <w:pStyle w:val="Normal"/>
              <w:rPr/>
            </w:pPr>
            <w:r>
              <w:rPr/>
              <w:t>Regos centro taryb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rengta programa, kuriai pritarta savivaldos institucijose</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2.2. Į vaikų ugdymo(si) rezultatus orientuoto ugdomosios veiklos planavimo atnaujinima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Iki 2017 m. rugsėjo mėn</w:t>
            </w:r>
            <w:r>
              <w:rPr>
                <w:b/>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Nijolė Bielskienė</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etodinės grupės,</w:t>
            </w:r>
          </w:p>
          <w:p>
            <w:pPr>
              <w:pStyle w:val="Normal"/>
              <w:rPr/>
            </w:pPr>
            <w:r>
              <w:rPr/>
              <w:t>logopedinis lopšelis-daržel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rengti pasiūlymai veiklos planavimui, kuriems  pritarta Pedagogų taryboje</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2.3. Pedagoginių projektų, padedančių įgyvendinti patirtinį vaikų ugdymą(si), vykdymas</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2.3.1. „Duodu ranką, mažasis drauge“</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aulės zuikučių“ ir „Smalsučių“ gr. pedagogai</w:t>
            </w:r>
          </w:p>
          <w:p>
            <w:pPr>
              <w:pStyle w:val="Normal"/>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ojekte dalyvaus 24 vaikai. Geresni bendravimo su suaugusiais ir bendraamžiais įgūdžiai.</w:t>
            </w:r>
          </w:p>
        </w:tc>
      </w:tr>
      <w:tr>
        <w:trPr>
          <w:trHeight w:val="98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2.3.2. „Pasakėlė mažųjų širdutėse“</w:t>
            </w:r>
          </w:p>
          <w:p>
            <w:pPr>
              <w:pStyle w:val="Normal"/>
              <w:rPr/>
            </w:pPr>
            <w:r>
              <w:rPr/>
            </w:r>
          </w:p>
          <w:p>
            <w:pPr>
              <w:pStyle w:val="Normal"/>
              <w:rPr/>
            </w:pPr>
            <w:r>
              <w:rPr/>
            </w:r>
          </w:p>
          <w:p>
            <w:pPr>
              <w:pStyle w:val="Normal"/>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ykštukų“ ir „Pagrandukų“ gr. pedagogai</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ojekte dalyvaus 28 vaikai. Geresni socialiniai, sakytinės kalbos, meninės raiškos sričių pasiekimai.</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2.3.3. „Draugaukime“</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elėdžiukų“ grupė</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L/d „Gluosnis“ „Boružėlių“ grup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ojekte dalyvaus 16 vaikų. Geresni bendravimo su bendraamžiais, socialiniai, problemų sprendimo įgūdžiai.</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2.3.4. „Vaidiname, dainuojame, šokame kartu“</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Naminukų“ ir „Pelėdžiukų“ grupių pedagogai</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ojekte dalyvaus 32 vaikai. Geresni meninės raiškos, kūrybiškumo, sakytinės kalbos sričių įgūdžiai. Sukurtas ir Centro vaikams pristatytas vaidinima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2.3.5. Teatro, kalbos ir vaikiškos knygos savaitė. „Naminukų“ ir „Pelėdžiukų“ grupių spektakli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 kovo 20-24 dienomi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Vilma Begonienė, Daina Kantauskienė, Algina Kaulinienė, Jolanta Romanovaitė, Palmira Vasiliauskienė</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etodinės grupės, tėv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ojekte dalyvaus visų grupių vaikai. Geresni sakytinės ir rašytinės kalbos, meninės raiškos, kūrybiškumo sričių pasiekimai</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2.3.6. Projektas Žemės dienai „Ir aš atsakingas už žemės ir savo ateitį“.</w:t>
            </w:r>
          </w:p>
          <w:p>
            <w:pPr>
              <w:pStyle w:val="Normal"/>
              <w:rPr/>
            </w:pPr>
            <w:r>
              <w:rPr/>
            </w:r>
          </w:p>
          <w:p>
            <w:pPr>
              <w:pStyle w:val="Normal"/>
              <w:rPr/>
            </w:pPr>
            <w:r>
              <w:rPr/>
            </w:r>
          </w:p>
          <w:p>
            <w:pPr>
              <w:pStyle w:val="Normal"/>
              <w:rPr/>
            </w:pPr>
            <w:r>
              <w:rPr/>
              <w:t>Bendruomenės talka „Žydintis vaikystės kiema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 balandžio</w:t>
            </w:r>
          </w:p>
          <w:p>
            <w:pPr>
              <w:pStyle w:val="Normal"/>
              <w:jc w:val="center"/>
              <w:rPr/>
            </w:pPr>
            <w:r>
              <w:rPr/>
              <w:t xml:space="preserve"> </w:t>
            </w:r>
            <w:r>
              <w:rPr/>
              <w:t>3-7</w:t>
            </w:r>
          </w:p>
          <w:p>
            <w:pPr>
              <w:pStyle w:val="Normal"/>
              <w:jc w:val="center"/>
              <w:rPr/>
            </w:pPr>
            <w:r>
              <w:rPr/>
            </w:r>
          </w:p>
          <w:p>
            <w:pPr>
              <w:pStyle w:val="Normal"/>
              <w:jc w:val="center"/>
              <w:rPr/>
            </w:pPr>
            <w:r>
              <w:rPr/>
              <w:t>2017 m. balandžio mė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Dalia Beniušaitė, Violeta Volodkaitė</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etodinės grupės, tėv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ojekte dalyvaus visų grupių vaikai. Geresni aplinkos pažinimo srities pasiekimai</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2.4.  Pedagogų tarybos posėdis „Ugdymo pakopų dermė“ (ikimokyklinio ir priešmokyklinio ugdymo programų įgyvendinima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m. </w:t>
            </w:r>
          </w:p>
          <w:p>
            <w:pPr>
              <w:pStyle w:val="Normal"/>
              <w:jc w:val="center"/>
              <w:rPr/>
            </w:pPr>
            <w:r>
              <w:rPr/>
              <w:t>rugpjūčio mė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Nijolė Bielskienė,</w:t>
            </w:r>
          </w:p>
          <w:p>
            <w:pPr>
              <w:pStyle w:val="Normal"/>
              <w:jc w:val="center"/>
              <w:rPr/>
            </w:pPr>
            <w:r>
              <w:rPr/>
              <w:t>Daina Kantauskienė</w:t>
            </w:r>
          </w:p>
          <w:p>
            <w:pPr>
              <w:pStyle w:val="Normal"/>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Veiklos kokybės įsivertinimo grup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ukštesni vaikų mokyklinės brandos tyrimo rezultata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2.5. Pasidalinimas patirtimi.  „Tėvų įtraukimas/dalyvavimas ugdymo(si) procese, vertinant vaikų pasiekimus, kuriant edukacines aplinkas, teikiant idėjas vaikų ugdymo(si) proceso planavimu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 spalio mė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Nijolė Bielskienė</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etodinės grupė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isi pedagogai pateiks po 1-2 idėjas tėvų įtraukimui vertinant vaikų pasiekimus</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
              </w:numPr>
              <w:ind w:left="540" w:right="113" w:hanging="540"/>
              <w:rPr/>
            </w:pPr>
            <w:r>
              <w:rPr/>
              <w:t>Stiprinti Centro bendruomenės narių partnerystę</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1.Įtraukti bendruomenę į Centro kultūros plėtrą</w:t>
            </w:r>
          </w:p>
        </w:tc>
        <w:tc>
          <w:tcPr>
            <w:tcW w:w="3969" w:type="dxa"/>
            <w:tcBorders>
              <w:top w:val="single" w:sz="4" w:space="0" w:color="000000"/>
              <w:left w:val="single" w:sz="4" w:space="0" w:color="000000"/>
              <w:bottom w:val="single" w:sz="4" w:space="0" w:color="000000"/>
              <w:right w:val="single" w:sz="4" w:space="0" w:color="000000"/>
            </w:tcBorders>
          </w:tcPr>
          <w:p>
            <w:pPr>
              <w:pStyle w:val="Betarp"/>
              <w:rPr/>
            </w:pPr>
            <w:r>
              <w:rPr/>
              <w:t>2.1.1.Kultūros puoselėjimo ir plėtros programos  2016-2018 m. įgyvendinima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Darbo grupė</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etodinės grupės,</w:t>
            </w:r>
          </w:p>
          <w:p>
            <w:pPr>
              <w:pStyle w:val="Normal"/>
              <w:rPr/>
            </w:pPr>
            <w:r>
              <w:rPr/>
              <w:t>savivaldos institucijos, socialiniai partneri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ormuojama lyderyste ir bendruomeniškumu paremta bendradarbiavimo kultūra</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1.2. Tradicinių renginių organizavimas ir  naujų tradicijų kūrimas (pagal renginių planą)</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Nijolė Bielskienė, renginių organizavimo darbo grupė</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etodinės grupės,</w:t>
            </w:r>
          </w:p>
          <w:p>
            <w:pPr>
              <w:pStyle w:val="Normal"/>
              <w:rPr/>
            </w:pPr>
            <w:r>
              <w:rPr/>
              <w:t>savivaldos institucijos, socialiniai partneri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Naujų tradicijų kūrime ir įgyvendinime dalyvauja įvairių bendruomenės grupių atstovai, skatinamas bendruomeniškumas </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 Tobulinti žmogiškuosius išteklius, skatinti dalintis patirtim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2.1.Kvalifikacijos tobulinimo  plano įgyvendinima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m.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Audrė Urbienė</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etodinių grupių pirminink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anaudotos visos plane numatytos lėšos kvalifikacijos kėlimui</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val="en-US"/>
              </w:rPr>
            </w:pPr>
            <w:r>
              <w:rPr>
                <w:b/>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2.2. Kvalifikacijos renginiuose įgytų žinių perteikima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 kovo,</w:t>
            </w:r>
          </w:p>
          <w:p>
            <w:pPr>
              <w:pStyle w:val="Normal"/>
              <w:jc w:val="center"/>
              <w:rPr/>
            </w:pPr>
            <w:r>
              <w:rPr/>
              <w:t>birželio,</w:t>
            </w:r>
          </w:p>
          <w:p>
            <w:pPr>
              <w:pStyle w:val="Normal"/>
              <w:jc w:val="center"/>
              <w:rPr/>
            </w:pPr>
            <w:r>
              <w:rPr/>
              <w:t>spalio, gruodžio</w:t>
            </w:r>
          </w:p>
          <w:p>
            <w:pPr>
              <w:pStyle w:val="Normal"/>
              <w:jc w:val="center"/>
              <w:rPr/>
            </w:pPr>
            <w:r>
              <w:rPr/>
              <w:t xml:space="preserve"> </w:t>
            </w:r>
            <w:r>
              <w:rPr/>
              <w:t>mė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Nijolė Bielskienė</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edagogai pateikia konkrečius pasiūlymus veiklos organizavimui</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2.3. Pasidalinimas patirtim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2.3.1.   IT panaudojimas veiklos kokybei gerint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 kovo mė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Nijolė Bielskienė</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etodinės grupė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eresni pedagogų darbo su IT įgūdžiai</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2.3.2. Pedagoginių projektų pristatyma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 lapkričio mė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Henrika Augienė</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etodinės grupė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iegiami patirtinį ugdymą(si) skatinantys veiklos būdai</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2.3.2.Apskritas stalas „Kaip aš formuoju vaikų elgesio kultūrą“</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 gruodžio mė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Nijolė Bielskienė</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etodinės grupė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Įdiegtos naujos priemonės, skatinančios pageidaujamą vaikų elgesį</w:t>
            </w:r>
          </w:p>
        </w:tc>
      </w:tr>
      <w:tr>
        <w:trPr>
          <w:trHeight w:val="27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2.4. Apskritas stalas „Mano sėkmės 2016-2017 m. m.“</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 birželio mėn.</w:t>
            </w:r>
          </w:p>
          <w:p>
            <w:pPr>
              <w:pStyle w:val="Normal"/>
              <w:jc w:val="center"/>
              <w:rPr/>
            </w:pPr>
            <w:r>
              <w:rPr/>
              <w:t>1-2 d. 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Audrė Urbienė</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iekvienas pedagogas pateiks sėkmingiausiai įgyvendintas idėjas</w:t>
            </w:r>
          </w:p>
        </w:tc>
      </w:tr>
      <w:tr>
        <w:trPr>
          <w:trHeight w:val="6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2.5. Dalyvavimas metodinėse dienos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 pagal atskirą planą</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Audrė Urbienė</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Klaipėdos, Kauno, Panevėžio centr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iegiami kituose centruose naudojami ugdymo būdai, priemonės </w:t>
            </w:r>
          </w:p>
        </w:tc>
      </w:tr>
      <w:tr>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2.6. Asmeninės pedagoginės veiklos įsivertinima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 gegužės-birželio mė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Nijolė Bielskienė</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etodinės grupė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avianalizės anketų parengimas ir aptarimas</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 Stiprinti materialinę ir techninę bazę.</w:t>
            </w:r>
          </w:p>
          <w:p>
            <w:pPr>
              <w:pStyle w:val="Normal"/>
              <w:ind w:left="113" w:right="113" w:hanging="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1. Atnaujinti ugdymo(si) priemones ir aplink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1.1. Ugdymo(si) priemonių iš mokinio krepšelio lėšų įsigijima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Nijolė Bielskienė</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etodinės grupė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K panaudotas 100</w:t>
            </w:r>
            <w:r>
              <w:rPr>
                <w:lang w:val="en-US"/>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1.2. Specializuotų ugdymo(si) priemonių įsigijimas iš projektų ir rėmėjų lėšų</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Nijolė Bielskienė</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Centro taryb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upirktų priemonių skaičius – 5 vnt.</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1.3. Diskusija „Koks turėtų būti vaikystės kiemas?“ (lauko edukacinių erdvių kūrima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w:t>
            </w:r>
          </w:p>
          <w:p>
            <w:pPr>
              <w:pStyle w:val="Normal"/>
              <w:jc w:val="center"/>
              <w:rPr/>
            </w:pPr>
            <w:r>
              <w:rPr/>
              <w:t>kovo mė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Centro taryb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Grupių tėvų komitet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teikti siūlymai lauko edukacinių erdvių atnaujinimui</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1.4. Lauko priemonių įsigijima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Aurelija Kazlauskienė</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3.2. Užtikrinti Centro funkcionavimą ir gerinti higienines sąlyga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3.2.1. Vandentiekio ir nuotėkų sistemos atnaujinimas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Aurelija Kazlauskienė</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Įgyvendintas investicinis projektas</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3.2.2. Virtuvės patalpų ir įrangos atnaujinimas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Aurelija Kazlauskienė</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Įgyvendintas investicinis projektas</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 xml:space="preserve">3.2.3.Tvoros pakeitimas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Aurelija Kazlauskienė</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Įgyvendintas investicinis projektas</w:t>
            </w:r>
          </w:p>
        </w:tc>
      </w:tr>
      <w:tr>
        <w:trPr>
          <w:trHeight w:val="848"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3.2.4.Baseino renovacijos projekto pateikima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Audrė Urbienė</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Plano priedai:</w:t>
      </w:r>
    </w:p>
    <w:p>
      <w:pPr>
        <w:pStyle w:val="Normal"/>
        <w:numPr>
          <w:ilvl w:val="0"/>
          <w:numId w:val="1"/>
        </w:numPr>
        <w:rPr/>
      </w:pPr>
      <w:r>
        <w:rPr/>
        <w:t>Ugdymo proceso priežiūros planas 2017 m.</w:t>
      </w:r>
    </w:p>
    <w:p>
      <w:pPr>
        <w:pStyle w:val="Normal"/>
        <w:numPr>
          <w:ilvl w:val="0"/>
          <w:numId w:val="1"/>
        </w:numPr>
        <w:rPr/>
      </w:pPr>
      <w:r>
        <w:rPr/>
        <w:t>Petro Avižonio regos centro pedagogų tarybos posėdžiai 2017 m.</w:t>
      </w:r>
    </w:p>
    <w:p>
      <w:pPr>
        <w:pStyle w:val="Normal"/>
        <w:numPr>
          <w:ilvl w:val="0"/>
          <w:numId w:val="1"/>
        </w:numPr>
        <w:rPr/>
      </w:pPr>
      <w:r>
        <w:rPr/>
        <w:t>Petro Avižonio regos centro tarybos posėdžiai 2017 m.</w:t>
      </w:r>
    </w:p>
    <w:p>
      <w:pPr>
        <w:pStyle w:val="Normal"/>
        <w:numPr>
          <w:ilvl w:val="0"/>
          <w:numId w:val="1"/>
        </w:numPr>
        <w:rPr/>
      </w:pPr>
      <w:r>
        <w:rPr/>
        <w:t>Petro Avižonio regos centro renginių planas 2017 m.</w:t>
      </w:r>
    </w:p>
    <w:p>
      <w:pPr>
        <w:pStyle w:val="Normal"/>
        <w:numPr>
          <w:ilvl w:val="0"/>
          <w:numId w:val="1"/>
        </w:numPr>
        <w:rPr/>
      </w:pPr>
      <w:r>
        <w:rPr/>
        <w:t>Petro Avižonio regos centro vaiko gerovės komisijos veiklos planas 2017 m.</w:t>
      </w:r>
    </w:p>
    <w:p>
      <w:pPr>
        <w:pStyle w:val="Normal"/>
        <w:numPr>
          <w:ilvl w:val="0"/>
          <w:numId w:val="1"/>
        </w:numPr>
        <w:rPr/>
      </w:pPr>
      <w:r>
        <w:rPr/>
        <w:t>Petro Avižonio regos centro direktoriaus pavaduotojos ugdymui Nijolės Bielskienės veiklos planas 2017 m.</w:t>
      </w:r>
    </w:p>
    <w:p>
      <w:pPr>
        <w:pStyle w:val="Normal"/>
        <w:numPr>
          <w:ilvl w:val="0"/>
          <w:numId w:val="1"/>
        </w:numPr>
        <w:rPr/>
      </w:pPr>
      <w:r>
        <w:rPr/>
        <w:t>Petro Avižonio regos centro sveikatos priežiūros veiklos planas 2017 m.</w:t>
      </w:r>
    </w:p>
    <w:p>
      <w:pPr>
        <w:pStyle w:val="Normal"/>
        <w:numPr>
          <w:ilvl w:val="0"/>
          <w:numId w:val="1"/>
        </w:numPr>
        <w:rPr/>
      </w:pPr>
      <w:r>
        <w:rPr/>
        <w:t>Petro Avižonio regos centro darbuotojų kvalifikacijos tobulinimo planas 2017 m.</w:t>
      </w:r>
    </w:p>
    <w:p>
      <w:pPr>
        <w:pStyle w:val="Normal"/>
        <w:numPr>
          <w:ilvl w:val="0"/>
          <w:numId w:val="1"/>
        </w:numPr>
        <w:rPr/>
      </w:pPr>
      <w:r>
        <w:rPr/>
        <w:t>Ikimokyklinio ir priešmokyklinio ugdymo grupių pedagogų metodinės grupės veiklos planas 2017 m.</w:t>
      </w:r>
    </w:p>
    <w:p>
      <w:pPr>
        <w:pStyle w:val="Normal"/>
        <w:numPr>
          <w:ilvl w:val="0"/>
          <w:numId w:val="1"/>
        </w:numPr>
        <w:rPr/>
      </w:pPr>
      <w:r>
        <w:rPr/>
        <w:t>Specialiąją pagalbą teikiančių pedagogų metodinės grupės veiklos planas 2017 m.</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orient="landscape" w:w="16838" w:h="11906"/>
      <w:pgMar w:left="1134" w:right="1134"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56:00Z</dcterms:created>
  <dc:creator>SPARC</dc:creator>
  <dc:description/>
  <cp:keywords/>
  <dc:language>en-US</dc:language>
  <cp:lastModifiedBy>Direktore</cp:lastModifiedBy>
  <cp:lastPrinted>2017-01-06T10:25:00Z</cp:lastPrinted>
  <dcterms:modified xsi:type="dcterms:W3CDTF">2017-01-06T08:25:00Z</dcterms:modified>
  <cp:revision>73</cp:revision>
  <dc:subject/>
  <dc:title>PRITARTA</dc:title>
</cp:coreProperties>
</file>